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07-2109/2024</w:t>
      </w:r>
    </w:p>
    <w:p>
      <w:pPr>
        <w:pStyle w:val="Normal"/>
        <w:ind w:firstLine="709"/>
        <w:jc w:val="right"/>
        <w:rPr/>
      </w:pPr>
      <w:r>
        <w:rPr/>
        <w:t>УИД 86MS0049-01-2024-004532-9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4 сентяб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>Кузнецова Кирилла Денисовича, *</w:t>
      </w:r>
      <w:r>
        <w:rPr/>
        <w:t xml:space="preserve"> года рождения, уроженца *, проживающего по адресу: *, паспорт *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Кузнецов К.Д.</w:t>
      </w:r>
      <w:r>
        <w:rPr/>
        <w:t xml:space="preserve"> не произвел оплату административного штрафа в размере 1000 рублей по постановлению о назначении административного наказания по делу об административном правонарушении № 68-24 от 25.01.2024 года, вступившему в законную силу 28.03.2024 года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</w:rPr>
        <w:t>Кузнецов К.Д.</w:t>
      </w:r>
      <w:r>
        <w:rPr/>
        <w:t xml:space="preserve">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</w:rPr>
        <w:t>Кузнецова К.Д.</w:t>
      </w:r>
      <w:r>
        <w:rPr/>
        <w:t>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№ 52 от 05.08.2024;  акт о неявке на составление и подписание протокола об административном правонарушении; постановление о назначении административного наказания по делу об административном правонарушении № 68-24 от 25.01.2024 года, согласно которому </w:t>
      </w:r>
      <w:r>
        <w:rPr>
          <w:bCs/>
        </w:rPr>
        <w:t xml:space="preserve">Кузнецов К.Д. </w:t>
      </w:r>
      <w:r>
        <w:rPr/>
        <w:t>признан виновным в совершении административного правонарушения, предусмотренного п. 1 ст. 10 Закона ХМАО – Югры от 11 июня 2010 года № 102-з «Об административных правонарушениях», и назначено наказание в виде административного штрафа в размере 1000 рублей; уведомление о привлечении лица, не уплатившего в установленный срок сумма административного штрафа, к административной ответственности; список почтовых отправлений; копию почтового конверта, приходит к следующему.</w:t>
      </w:r>
    </w:p>
    <w:p>
      <w:pPr>
        <w:pStyle w:val="Normal"/>
        <w:ind w:firstLine="529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в отношении </w:t>
      </w:r>
      <w:r>
        <w:rPr>
          <w:bCs/>
        </w:rPr>
        <w:t xml:space="preserve">Кузнецов К.Д. </w:t>
      </w:r>
      <w:r>
        <w:rPr/>
        <w:t>25.01.2024 года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п. 1 ст. 10 Закона ХМАО – Югры от 11 июня 2010 года № 102-з «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25.01.2024 года, было направлено в адрес </w:t>
      </w:r>
      <w:r>
        <w:rPr>
          <w:bCs/>
        </w:rPr>
        <w:t>Кузнецову К.Д</w:t>
      </w:r>
      <w:r>
        <w:rPr/>
        <w:t xml:space="preserve">. 15.02.2024, адресату не вручено, постановление возвращено отправителю 18.03.2024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становление о назначении административного наказания по делу об административном правонарушении от 25.01.2024 года, вступило в законную силу 29.03.2024 года, следовательно, </w:t>
      </w:r>
      <w:r>
        <w:rPr>
          <w:bCs/>
        </w:rPr>
        <w:t>Кузнецов К.Д.</w:t>
      </w:r>
      <w:r>
        <w:rPr/>
        <w:t xml:space="preserve"> обязан был уплатить административный штраф не позднее 29.05.2024 года (60 день).</w:t>
      </w:r>
    </w:p>
    <w:p>
      <w:pPr>
        <w:pStyle w:val="Normal"/>
        <w:ind w:firstLine="529"/>
        <w:jc w:val="both"/>
        <w:rPr/>
      </w:pPr>
      <w:r>
        <w:rPr/>
        <w:t xml:space="preserve">Доказательства уплаты штрафа в размере 1000 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/>
        <w:t xml:space="preserve">Таким образом, </w:t>
      </w:r>
      <w:r>
        <w:rPr>
          <w:bCs/>
        </w:rPr>
        <w:t xml:space="preserve">Кузнецов К.Д. </w:t>
      </w:r>
      <w:r>
        <w:rPr/>
        <w:t xml:space="preserve">совершил административное правонарушение, предусмотренное ч. 1 ст. 20.25 Кодекса РФ об АП. </w:t>
      </w:r>
    </w:p>
    <w:p>
      <w:pPr>
        <w:pStyle w:val="Normal"/>
        <w:ind w:firstLine="52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узнецова Кирилла Денис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2 000 (две тысячи) рублей.  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- Югре)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 Мансийскому автономному округу - Югре г. Ханты-Мансийск, кор/сч 40102810245370000007, БИК 007162163, ОКТМО 71875000, КБК 370 1 16 01203 01 9000 140, </w:t>
      </w:r>
      <w:r>
        <w:rPr>
          <w:b/>
          <w:u w:val="single"/>
        </w:rPr>
        <w:t>идентификатор 03202098000000000 1117939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